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odpozn"/>
        <w:ind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Metodické poznámky</w:t>
      </w:r>
    </w:p>
    <w:p>
      <w:pPr>
        <w:pStyle w:val="Metodpozn"/>
        <w:rPr/>
      </w:pPr>
      <w:r>
        <w:rPr/>
        <w:t>Správní obvody obcí s rozšířenou působností (dále jen SO ORP) byly stanoveny v úvodu uvedenou vyhláškou Ministerstva vnitra. Číselník obcí s rozšířenou působností, byl zaveden sdělením Českého statistického úřadu č. 471/2002 Sb., ze dne 29. října 2002 o zavedení Číselníku obcí s rozšířenou působností, Číselníku obcí s pověřeným obecním úřadem (CISPOU) a Číselníku správních obvodů hl. m. Prahy (CISSOP). V platnost vstoupil dnem 1. ledna 2003.</w:t>
      </w:r>
    </w:p>
    <w:p>
      <w:pPr>
        <w:pStyle w:val="Metodpozn"/>
        <w:rPr/>
      </w:pPr>
      <w:r>
        <w:rPr/>
        <w:t>Zákonem č. 387/2004 Sb. ze dne 10. června 2004 byly provedeny úpravy v územním vymezení krajů Vysočina, Jihomoravský, Olomoucký a Moravskoslezský. Všechny tyto změny, včetně dalších souvisejících změn ve vymezení správních obvodů obcí s rozšířenou působností, jsou obsaženy v navazující vyhlášce č. 388/2004 Sb., ze dne 24. června 2004 a vstoupily v platnost dnem 1. ledna 2005. Zákon č. 387 i vyhláška č. 388 jsou uveřejněny ve Sbírce zákonů, částce č. 127/2004 Sb., ze dne 29. června 2004.</w:t>
      </w:r>
    </w:p>
    <w:p>
      <w:pPr>
        <w:pStyle w:val="Metodpozn"/>
        <w:rPr/>
      </w:pPr>
      <w:r>
        <w:rPr/>
        <w:t>Publikace obsahuje údaje přepočtené na území SO ORP platné k 1. 1. 2013. SO ORP je 205, Praha do nich zařazena není. Kódy uvedené za názvy SO ORP jsou převzaté z číselníku obcí s rozšířenou působností. Kód uvedený za názvem okresu je kódem okresu podle klasifikace CZ - LAU1, kód za názvem kraje je kódem kraje podle klasifikace CZ - NUTS3.</w:t>
      </w:r>
      <w:r>
        <w:br w:type="page"/>
      </w:r>
    </w:p>
    <w:p>
      <w:pPr>
        <w:pStyle w:val="Metodpozn"/>
        <w:rPr/>
      </w:pPr>
      <w:r>
        <w:rPr/>
        <w:t>V období od roku 2003, to je v období, za které jsou data v této publikaci, byly provedeny tyto změny v zařazení obcí do ORP:</w:t>
      </w:r>
    </w:p>
    <w:p>
      <w:pPr>
        <w:pStyle w:val="Metodpozn"/>
        <w:tabs>
          <w:tab w:val="clear" w:pos="180"/>
        </w:tabs>
        <w:ind w:hanging="0"/>
        <w:rPr/>
      </w:pPr>
      <w:r>
        <w:rPr/>
        <w:drawing>
          <wp:inline distT="0" distB="0" distL="0" distR="0">
            <wp:extent cx="52959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odpozn"/>
        <w:rPr/>
      </w:pPr>
      <w:r>
        <w:rPr/>
      </w:r>
    </w:p>
    <w:p>
      <w:pPr>
        <w:pStyle w:val="Metodpozn"/>
        <w:rPr/>
      </w:pPr>
      <w:r>
        <w:rPr/>
        <w:t xml:space="preserve">Změny počtu obcí v SO ORP jsou dány slučováním event. rozdělováním obcí. </w:t>
      </w:r>
    </w:p>
    <w:p>
      <w:pPr>
        <w:pStyle w:val="Metodpozn"/>
        <w:rPr/>
      </w:pPr>
      <w:r>
        <w:rPr/>
        <w:t>Veškeré údaje se týkají všech obyvatel, kteří mají v SO ORP trvalé bydliště, a to bez ohledu na státní občanství. Od r. 2001 (v návaznosti na sčítání lidu, domů a bytů 2001) údaje zahrnují cizince s vízy nad 90 dnů (podle zákona č. 326/1999 Sb., o pobytu cizinců), a taktéž cizince s přiznaným azylem (podle zákona č. 325/1999 Sb., o azylu). Od 1.5.2004, v návaznosti na tzv. Euronovelu zákona č. 326/1999 Sb., o pobytu cizinců, se údaje týkají občanů zemí EU s přechodným pobytem na území ČR a občanů třetích zemí s dlouhodobým pobytem. Údaje zahrnují rovněž události (sňatky, narození a úmrtí) občanů s trvalým pobytem na území ČR, které nastaly v cizině.</w:t>
      </w:r>
    </w:p>
    <w:p>
      <w:pPr>
        <w:pStyle w:val="Metodpozn"/>
        <w:rPr/>
      </w:pPr>
      <w:r>
        <w:rPr/>
        <w:t xml:space="preserve">Stav k 31.12. daného roku se rovná stavu k 1.1. následujícího roku. Zároveň platí, že stav k 1.1. plus celkový přírůstek se rovná stavu k 31.12. daného roku. Výjimečná situace nastává vždy po aplikaci výsledků sčítání lidu, kdy se údaje k 31.12. roku před sčítáním nerovnají stavu k 1.1. roku sčítání. V období, za které jsou údaje této publikace, se to týká sčítání v roce 2011 - údaje o počtu obyvatel k 1.1.2011 se liší od údajů k 31.12. 2010. </w:t>
      </w:r>
    </w:p>
    <w:p>
      <w:pPr>
        <w:pStyle w:val="Metodpozn"/>
        <w:rPr/>
      </w:pPr>
      <w:r>
        <w:rPr/>
        <w:t>Nesoulad ve výše uvedeném vztahu mezi stavy k 31.12. a 1.1. byl za SO ORP také po mimořádných opravách stavů v některých obcích. V následujícím přehledu jsou uvedeny změny stavu SO ORP mezi 31.12. uvedeného roku a 1.1. následujícího roku.</w:t>
      </w:r>
    </w:p>
    <w:p>
      <w:pPr>
        <w:pStyle w:val="Metodpozn"/>
        <w:ind w:hanging="0"/>
        <w:jc w:val="left"/>
        <w:rPr/>
      </w:pPr>
      <w:r>
        <w:rPr/>
        <w:drawing>
          <wp:inline distT="0" distB="0" distL="0" distR="0">
            <wp:extent cx="37719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odpozn"/>
        <w:rPr/>
      </w:pPr>
      <w:r>
        <w:rPr/>
        <w:t xml:space="preserve">U všech údajů týkajících se věku je uveden vždy dokončený věk v rocích. Index stáří je počet osob ve věku 65 roků a starších na 100 osob ve věku 0-14 roků. </w:t>
      </w:r>
    </w:p>
    <w:p>
      <w:pPr>
        <w:pStyle w:val="Metodpozn"/>
        <w:rPr/>
      </w:pPr>
      <w:r>
        <w:rPr/>
        <w:t xml:space="preserve">Do SO ORP jsou sňatky zařazeny podle místa trvalého bydliště ženicha, na konci oddílu údajů o sňatcích je uveden i počet sňatků v SO ORP podle bydliště nevěsty. Rozvody jsou zařazeny podle posledního společného bydliště manželů, narození podle místa trvalého bydliště matky, potraty podle místa trvalého bydliště ženy a zemřelí podle místa trvalého bydliště zemřelého. </w:t>
      </w:r>
    </w:p>
    <w:p>
      <w:pPr>
        <w:pStyle w:val="Metodpozn"/>
        <w:rPr/>
      </w:pPr>
      <w:r>
        <w:rPr/>
        <w:t>Údaje o zemřelých podle příčin smrti jsou tříděny podle Mezinárodní statistické klasifikace nemocí a přidružených zdravotních problémů ve znění 10. decenální revize (MKN - 10).</w:t>
      </w:r>
    </w:p>
    <w:p>
      <w:pPr>
        <w:pStyle w:val="Metodpozn"/>
        <w:rPr/>
      </w:pPr>
      <w:r>
        <w:rPr/>
        <w:t xml:space="preserve">Stěhování je změna trvalého bydliště z obce do obce v ČR nebo přes hranice ČR (zahraniční stěhování). V publikaci jsou uvedeny údaje za stěhování celkem, to znamená v úhrnu za stěhování mezi obcemi ČR a za zahraniční stěhování. Uveden je počet stěhování, nikoli počet stěhujících se, někteří se mohli stěhovat dvakrát nebo vícekrát. Pro stěhování do SO ORP je použito termínu přistěhovalí a pro stěhování z SO ORP termínu vystěhovalí, přičemž v obou případech je myšleno stěhování přes hranice SO ORP (tedy včetně zahraničního stěhování). Vnitřní stěhování v ORP je stěhování mezi obcemi SO ORP (tzn. ne přes hranice SO ORP). U SO ORP 6203 Brno vnitřní stěhování v ORP není, neboť tento SO ORP je tvořen pouze jednou obcí. </w:t>
      </w:r>
    </w:p>
    <w:p>
      <w:pPr>
        <w:pStyle w:val="Metodpozn"/>
        <w:rPr/>
      </w:pPr>
      <w:r>
        <w:rPr/>
        <w:t>Přirozený přírůstek je rozdíl živě narozených a zemřelých, přírůstek stěhováním je rozdíl přistěhovalých a vystěhovalých. Celkový přírůstek je součtem přirozeného přírůstku a přírůstku stěhování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žité značky v tabulká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web"/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omlčka (-) </w:t>
      </w:r>
      <w:r>
        <w:rPr>
          <w:rFonts w:cs="Arial" w:ascii="Arial" w:hAnsi="Arial"/>
          <w:color w:val="000000"/>
          <w:sz w:val="20"/>
        </w:rPr>
        <w:t>na místě čísla značí, že se jev nevyskytoval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ísmeno (x) </w:t>
      </w:r>
      <w:r>
        <w:rPr>
          <w:rFonts w:cs="Arial" w:ascii="Arial" w:hAnsi="Arial"/>
          <w:color w:val="000000"/>
          <w:sz w:val="20"/>
        </w:rPr>
        <w:t>na místě čísla značí, že zápis není možný z logických důvodů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čka (.) </w:t>
      </w:r>
      <w:r>
        <w:rPr>
          <w:rFonts w:cs="Arial" w:ascii="Arial" w:hAnsi="Arial"/>
          <w:color w:val="000000"/>
          <w:sz w:val="20"/>
        </w:rPr>
        <w:t>na místě čísla značí, že údaj není k dispozici nebo je nespolehliv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</w:rPr>
        <w:t>Nula (0)</w:t>
      </w:r>
      <w:r>
        <w:rPr>
          <w:rFonts w:cs="Arial" w:ascii="Arial" w:hAnsi="Arial"/>
          <w:iCs/>
          <w:color w:val="000000"/>
          <w:sz w:val="20"/>
        </w:rPr>
        <w:t xml:space="preserve"> je použita pro označení číselných údajů menších než polovina zvolené měřící jednotk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1:00Z</dcterms:created>
  <dc:creator>System Service</dc:creator>
  <dc:description/>
  <cp:keywords/>
  <dc:language>en-US</dc:language>
  <cp:lastModifiedBy> Jan Bílík</cp:lastModifiedBy>
  <cp:lastPrinted>2007-10-15T07:23:00Z</cp:lastPrinted>
  <dcterms:modified xsi:type="dcterms:W3CDTF">2013-09-26T08:57:00Z</dcterms:modified>
  <cp:revision>42</cp:revision>
  <dc:subject/>
  <dc:title>OBYVATELSTVO, VOLBY</dc:title>
</cp:coreProperties>
</file>